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8"/>
        <w:gridCol w:w="5316"/>
      </w:tblGrid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25.09.10  -  Oslo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Competition: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Adult  Standard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Adjudicators: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A - Carola Tuokko - Finland 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B - Ute Streicher - Germany 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C - Daniela Novak - Slovenia 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D - Vladimir Kolobov - Russia 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E - Soeren Pilgaard - Denmark 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F - Nick Kremichenski - England 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G - Per Palmgren - Sweden 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H - Grethe Andersen - Norway 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I - Thomas Cleve - Norway </w:t>
            </w:r>
          </w:p>
        </w:tc>
      </w:tr>
    </w:tbl>
    <w:p>
      <w:pPr>
        <w:pStyle w:val="Normal"/>
        <w:bidi w:val="0"/>
        <w:jc w:val="left"/>
        <w:rPr/>
      </w:pPr>
      <w:r>
        <w:rPr/>
        <w:t> </w:t>
      </w:r>
    </w:p>
    <w:tbl>
      <w:tblPr>
        <w:tblW w:w="4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2738"/>
        <w:gridCol w:w="334"/>
        <w:gridCol w:w="414"/>
        <w:gridCol w:w="225"/>
        <w:gridCol w:w="226"/>
        <w:gridCol w:w="225"/>
        <w:gridCol w:w="226"/>
        <w:gridCol w:w="225"/>
        <w:gridCol w:w="226"/>
        <w:gridCol w:w="225"/>
        <w:gridCol w:w="226"/>
        <w:gridCol w:w="225"/>
        <w:gridCol w:w="278"/>
        <w:gridCol w:w="405"/>
      </w:tblGrid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DD"/>
                <w:sz w:val="20"/>
              </w:rPr>
              <w:t>Table of Marks</w:t>
            </w:r>
            <w:r>
              <w:rPr>
                <w:rFonts w:cs="Verdana" w:ascii="Verdana" w:hAnsi="Verdana"/>
                <w:color w:val="FFFFDD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46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ank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738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Couple</w:t>
            </w:r>
            <w:r>
              <w:rPr>
                <w:rFonts w:cs="Verdana" w:ascii="Verdana" w:hAnsi="Verdana"/>
                <w:b/>
                <w:bCs/>
                <w:color w:val="606060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Country / Club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33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No.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41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nd.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307" w:type="dxa"/>
            <w:gridSpan w:val="10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Adult St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405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ank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</w:tr>
      <w:tr>
        <w:trPr/>
        <w:tc>
          <w:tcPr>
            <w:tcW w:w="446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A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B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C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D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E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F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G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H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I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78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Su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405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  <w:tc>
          <w:tcPr>
            <w:tcW w:w="273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Anton Nedotsukov &amp; Maria Mitrokhina </w:t>
              <w:br/>
              <w:t xml:space="preserve">Russia  </w:t>
            </w:r>
          </w:p>
        </w:tc>
        <w:tc>
          <w:tcPr>
            <w:tcW w:w="33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08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42</w:t>
            </w:r>
          </w:p>
        </w:tc>
        <w:tc>
          <w:tcPr>
            <w:tcW w:w="405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37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3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39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F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5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  <w:tc>
          <w:tcPr>
            <w:tcW w:w="273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Evgeny Mushtukov &amp; Yulia Rodina </w:t>
              <w:br/>
              <w:t xml:space="preserve">Russia  </w:t>
            </w:r>
          </w:p>
        </w:tc>
        <w:tc>
          <w:tcPr>
            <w:tcW w:w="33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00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45</w:t>
            </w:r>
          </w:p>
        </w:tc>
        <w:tc>
          <w:tcPr>
            <w:tcW w:w="405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45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3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33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F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17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3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  <w:tc>
          <w:tcPr>
            <w:tcW w:w="273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Szymon Kulis &amp; Margarita Zvonova </w:t>
              <w:br/>
              <w:t xml:space="preserve">Estonia  </w:t>
            </w:r>
          </w:p>
        </w:tc>
        <w:tc>
          <w:tcPr>
            <w:tcW w:w="33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03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39</w:t>
            </w:r>
          </w:p>
        </w:tc>
        <w:tc>
          <w:tcPr>
            <w:tcW w:w="405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3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39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3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33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F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19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4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  <w:tc>
          <w:tcPr>
            <w:tcW w:w="273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Dimitru Doga &amp; Sarah Ertmer </w:t>
              <w:br/>
              <w:t xml:space="preserve">Germany  </w:t>
            </w:r>
          </w:p>
        </w:tc>
        <w:tc>
          <w:tcPr>
            <w:tcW w:w="33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10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38</w:t>
            </w:r>
          </w:p>
        </w:tc>
        <w:tc>
          <w:tcPr>
            <w:tcW w:w="405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4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40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3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27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F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20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5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  <w:tc>
          <w:tcPr>
            <w:tcW w:w="273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Alexandr Koshkin &amp; Alexandra Rygina </w:t>
              <w:br/>
              <w:t xml:space="preserve">Russia  </w:t>
            </w:r>
          </w:p>
        </w:tc>
        <w:tc>
          <w:tcPr>
            <w:tcW w:w="33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38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39</w:t>
            </w:r>
          </w:p>
        </w:tc>
        <w:tc>
          <w:tcPr>
            <w:tcW w:w="405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5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31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3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24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F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21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6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  <w:tc>
          <w:tcPr>
            <w:tcW w:w="273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Jaak Vainomaa &amp; Taina Savikurki </w:t>
              <w:br/>
              <w:t xml:space="preserve">Finland  </w:t>
            </w:r>
          </w:p>
        </w:tc>
        <w:tc>
          <w:tcPr>
            <w:tcW w:w="33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29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41</w:t>
            </w:r>
          </w:p>
        </w:tc>
        <w:tc>
          <w:tcPr>
            <w:tcW w:w="405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6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37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3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28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F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23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ank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738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Couple</w:t>
            </w:r>
            <w:r>
              <w:rPr>
                <w:rFonts w:cs="Verdana" w:ascii="Verdana" w:hAnsi="Verdana"/>
                <w:b/>
                <w:bCs/>
                <w:color w:val="606060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Country / Club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33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No.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41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nd.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307" w:type="dxa"/>
            <w:gridSpan w:val="10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Adult St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405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ank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</w:tr>
      <w:tr>
        <w:trPr/>
        <w:tc>
          <w:tcPr>
            <w:tcW w:w="446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A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B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C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D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E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F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G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H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I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78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Su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405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7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  <w:tc>
          <w:tcPr>
            <w:tcW w:w="273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Lurii Borivskyi &amp; Kaja Jackowska </w:t>
              <w:br/>
              <w:t xml:space="preserve">Sweden  </w:t>
            </w:r>
          </w:p>
        </w:tc>
        <w:tc>
          <w:tcPr>
            <w:tcW w:w="33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04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37</w:t>
            </w:r>
          </w:p>
        </w:tc>
        <w:tc>
          <w:tcPr>
            <w:tcW w:w="405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7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36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3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21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8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  <w:tc>
          <w:tcPr>
            <w:tcW w:w="273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Paris Francessco &amp; Natalia Driker </w:t>
              <w:br/>
              <w:t xml:space="preserve">Israel  </w:t>
            </w:r>
          </w:p>
        </w:tc>
        <w:tc>
          <w:tcPr>
            <w:tcW w:w="33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33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42</w:t>
            </w:r>
          </w:p>
        </w:tc>
        <w:tc>
          <w:tcPr>
            <w:tcW w:w="405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8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37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3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19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9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  <w:tc>
          <w:tcPr>
            <w:tcW w:w="273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Mateusz Papuski &amp; Katrzyna Czyk </w:t>
              <w:br/>
              <w:t xml:space="preserve">Poland  </w:t>
            </w:r>
          </w:p>
        </w:tc>
        <w:tc>
          <w:tcPr>
            <w:tcW w:w="33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24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37</w:t>
            </w:r>
          </w:p>
        </w:tc>
        <w:tc>
          <w:tcPr>
            <w:tcW w:w="405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9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26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3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15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0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  <w:tc>
          <w:tcPr>
            <w:tcW w:w="273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Ivo Lodesani &amp; Monika Pedersen </w:t>
              <w:br/>
              <w:t xml:space="preserve">Denmark  </w:t>
            </w:r>
          </w:p>
        </w:tc>
        <w:tc>
          <w:tcPr>
            <w:tcW w:w="33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35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41</w:t>
            </w:r>
          </w:p>
        </w:tc>
        <w:tc>
          <w:tcPr>
            <w:tcW w:w="405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0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30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3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13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  <w:tc>
          <w:tcPr>
            <w:tcW w:w="273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Sergey Avenirov &amp; Olga Ermakova </w:t>
              <w:br/>
              <w:t xml:space="preserve">Russia  </w:t>
            </w:r>
          </w:p>
        </w:tc>
        <w:tc>
          <w:tcPr>
            <w:tcW w:w="33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06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37</w:t>
            </w:r>
          </w:p>
        </w:tc>
        <w:tc>
          <w:tcPr>
            <w:tcW w:w="405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26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3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10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2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  <w:tc>
          <w:tcPr>
            <w:tcW w:w="273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Jørgen Nilsen &amp; Kanne Marie Akselsen </w:t>
              <w:br/>
              <w:t xml:space="preserve">Norway  </w:t>
            </w:r>
          </w:p>
        </w:tc>
        <w:tc>
          <w:tcPr>
            <w:tcW w:w="33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16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42</w:t>
            </w:r>
          </w:p>
        </w:tc>
        <w:tc>
          <w:tcPr>
            <w:tcW w:w="405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2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31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3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8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ank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738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Couple</w:t>
            </w:r>
            <w:r>
              <w:rPr>
                <w:rFonts w:cs="Verdana" w:ascii="Verdana" w:hAnsi="Verdana"/>
                <w:b/>
                <w:bCs/>
                <w:color w:val="606060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Country / Club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33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No.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41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nd.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307" w:type="dxa"/>
            <w:gridSpan w:val="10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Adult St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405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ank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</w:tr>
      <w:tr>
        <w:trPr/>
        <w:tc>
          <w:tcPr>
            <w:tcW w:w="446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A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B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C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D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E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F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G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H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I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78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Su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405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3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  <w:tc>
          <w:tcPr>
            <w:tcW w:w="273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Filimonov German &amp; Darya Demenkova </w:t>
              <w:br/>
              <w:t xml:space="preserve">Russia  </w:t>
            </w:r>
          </w:p>
        </w:tc>
        <w:tc>
          <w:tcPr>
            <w:tcW w:w="33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09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34</w:t>
            </w:r>
          </w:p>
        </w:tc>
        <w:tc>
          <w:tcPr>
            <w:tcW w:w="405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3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24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4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  <w:tc>
          <w:tcPr>
            <w:tcW w:w="273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Vladimir Shelomitskiy &amp; Olga Shelomitskaya </w:t>
              <w:br/>
              <w:t xml:space="preserve">Russia  </w:t>
            </w:r>
          </w:p>
        </w:tc>
        <w:tc>
          <w:tcPr>
            <w:tcW w:w="33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3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41</w:t>
            </w:r>
          </w:p>
        </w:tc>
        <w:tc>
          <w:tcPr>
            <w:tcW w:w="405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4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21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5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  <w:tc>
          <w:tcPr>
            <w:tcW w:w="273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Mick Lubomir &amp; Adriana Dindofferova </w:t>
              <w:br/>
              <w:t xml:space="preserve">Slovakia  </w:t>
            </w:r>
          </w:p>
        </w:tc>
        <w:tc>
          <w:tcPr>
            <w:tcW w:w="33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23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26</w:t>
            </w:r>
          </w:p>
        </w:tc>
        <w:tc>
          <w:tcPr>
            <w:tcW w:w="405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5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20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6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  <w:tc>
          <w:tcPr>
            <w:tcW w:w="273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Sergey Ternovskikh &amp; Tatyana Irkhina </w:t>
              <w:br/>
              <w:t xml:space="preserve">Russia  </w:t>
            </w:r>
          </w:p>
        </w:tc>
        <w:tc>
          <w:tcPr>
            <w:tcW w:w="33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60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35</w:t>
            </w:r>
          </w:p>
        </w:tc>
        <w:tc>
          <w:tcPr>
            <w:tcW w:w="405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6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18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7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  <w:tc>
          <w:tcPr>
            <w:tcW w:w="273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Kristoffer Melås &amp; Mette Brandstadmoen </w:t>
              <w:br/>
              <w:t xml:space="preserve">Norway  </w:t>
            </w:r>
          </w:p>
        </w:tc>
        <w:tc>
          <w:tcPr>
            <w:tcW w:w="33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12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29</w:t>
            </w:r>
          </w:p>
        </w:tc>
        <w:tc>
          <w:tcPr>
            <w:tcW w:w="405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7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12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8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  <w:tc>
          <w:tcPr>
            <w:tcW w:w="273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Carl Taylor &amp; Sofia Ragnar </w:t>
              <w:br/>
              <w:t xml:space="preserve">Sweden  </w:t>
            </w:r>
          </w:p>
        </w:tc>
        <w:tc>
          <w:tcPr>
            <w:tcW w:w="33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20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30</w:t>
            </w:r>
          </w:p>
        </w:tc>
        <w:tc>
          <w:tcPr>
            <w:tcW w:w="405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8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*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11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9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  <w:tc>
          <w:tcPr>
            <w:tcW w:w="273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Allan Vedel &amp; Malgorzata Cieszkowska </w:t>
              <w:br/>
              <w:t xml:space="preserve">Denmark  </w:t>
            </w:r>
          </w:p>
        </w:tc>
        <w:tc>
          <w:tcPr>
            <w:tcW w:w="33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58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19</w:t>
            </w:r>
          </w:p>
        </w:tc>
        <w:tc>
          <w:tcPr>
            <w:tcW w:w="405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9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39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5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0-</w:t>
            </w:r>
            <w:r>
              <w:rPr>
                <w:rFonts w:cs="Verdana" w:ascii="Verdana" w:hAnsi="Verdana"/>
                <w:b/>
                <w:bCs/>
                <w:color w:val="606060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  2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  <w:tc>
          <w:tcPr>
            <w:tcW w:w="273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Janis Danovskis &amp; Ance Bulava </w:t>
              <w:br/>
              <w:t xml:space="preserve">Latvia  </w:t>
            </w:r>
          </w:p>
        </w:tc>
        <w:tc>
          <w:tcPr>
            <w:tcW w:w="33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0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14</w:t>
            </w:r>
          </w:p>
        </w:tc>
        <w:tc>
          <w:tcPr>
            <w:tcW w:w="405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0-</w:t>
            </w:r>
            <w:r>
              <w:rPr>
                <w:rFonts w:cs="Verdana" w:ascii="Verdana" w:hAnsi="Verdana"/>
                <w:b/>
                <w:bCs/>
                <w:color w:val="606060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  2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39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4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0-</w:t>
            </w:r>
            <w:r>
              <w:rPr>
                <w:rFonts w:cs="Verdana" w:ascii="Verdana" w:hAnsi="Verdana"/>
                <w:b/>
                <w:bCs/>
                <w:color w:val="606060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  2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  <w:tc>
          <w:tcPr>
            <w:tcW w:w="273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Karl Rasmussen &amp; Charlotta Lundberg </w:t>
              <w:br/>
              <w:t xml:space="preserve">Sweden  </w:t>
            </w:r>
          </w:p>
        </w:tc>
        <w:tc>
          <w:tcPr>
            <w:tcW w:w="33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28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25</w:t>
            </w:r>
          </w:p>
        </w:tc>
        <w:tc>
          <w:tcPr>
            <w:tcW w:w="405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0-</w:t>
            </w:r>
            <w:r>
              <w:rPr>
                <w:rFonts w:cs="Verdana" w:ascii="Verdana" w:hAnsi="Verdana"/>
                <w:b/>
                <w:bCs/>
                <w:color w:val="606060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  2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44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4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2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  <w:tc>
          <w:tcPr>
            <w:tcW w:w="273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André Lundal Nilsen &amp; Marie Grung </w:t>
              <w:br/>
              <w:t xml:space="preserve">Norway  </w:t>
            </w:r>
          </w:p>
        </w:tc>
        <w:tc>
          <w:tcPr>
            <w:tcW w:w="33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17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22</w:t>
            </w:r>
          </w:p>
        </w:tc>
        <w:tc>
          <w:tcPr>
            <w:tcW w:w="405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2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45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3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3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  <w:tc>
          <w:tcPr>
            <w:tcW w:w="273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Hampus Norberg &amp; Lena Murphy Åstrøm </w:t>
              <w:br/>
              <w:t xml:space="preserve">Sweden  </w:t>
            </w:r>
          </w:p>
        </w:tc>
        <w:tc>
          <w:tcPr>
            <w:tcW w:w="33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26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14</w:t>
            </w:r>
          </w:p>
        </w:tc>
        <w:tc>
          <w:tcPr>
            <w:tcW w:w="405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3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37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2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4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  <w:tc>
          <w:tcPr>
            <w:tcW w:w="273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Petter Andreas Engan &amp; Kine Marie Mardal </w:t>
              <w:br/>
              <w:t xml:space="preserve">Norway  </w:t>
            </w:r>
          </w:p>
        </w:tc>
        <w:tc>
          <w:tcPr>
            <w:tcW w:w="33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39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14</w:t>
            </w:r>
          </w:p>
        </w:tc>
        <w:tc>
          <w:tcPr>
            <w:tcW w:w="405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4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31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1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ank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738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Couple</w:t>
            </w:r>
            <w:r>
              <w:rPr>
                <w:rFonts w:cs="Verdana" w:ascii="Verdana" w:hAnsi="Verdana"/>
                <w:b/>
                <w:bCs/>
                <w:color w:val="606060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Country / Club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33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No.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41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nd.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307" w:type="dxa"/>
            <w:gridSpan w:val="10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Adult St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405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ank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</w:tr>
      <w:tr>
        <w:trPr/>
        <w:tc>
          <w:tcPr>
            <w:tcW w:w="446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A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B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C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D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E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F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G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H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I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78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Su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405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5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  <w:tc>
          <w:tcPr>
            <w:tcW w:w="273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Alexander Halleland &amp; Benedikte Mæland </w:t>
              <w:br/>
              <w:t xml:space="preserve">Norway  </w:t>
            </w:r>
          </w:p>
        </w:tc>
        <w:tc>
          <w:tcPr>
            <w:tcW w:w="33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14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6</w:t>
            </w:r>
          </w:p>
        </w:tc>
        <w:tc>
          <w:tcPr>
            <w:tcW w:w="405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5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3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5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22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6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  <w:tc>
          <w:tcPr>
            <w:tcW w:w="273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Ole Kristian Tangen &amp; Madeleine Berglen </w:t>
              <w:br/>
              <w:t xml:space="preserve">Norway  </w:t>
            </w:r>
          </w:p>
        </w:tc>
        <w:tc>
          <w:tcPr>
            <w:tcW w:w="33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07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2</w:t>
            </w:r>
          </w:p>
        </w:tc>
        <w:tc>
          <w:tcPr>
            <w:tcW w:w="405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6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8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7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  <w:tc>
          <w:tcPr>
            <w:tcW w:w="273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Lars Petter Eggen &amp; Henriette F. Kvernberg </w:t>
              <w:br/>
              <w:t xml:space="preserve">Norway  </w:t>
            </w:r>
          </w:p>
        </w:tc>
        <w:tc>
          <w:tcPr>
            <w:tcW w:w="33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1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0</w:t>
            </w:r>
          </w:p>
        </w:tc>
        <w:tc>
          <w:tcPr>
            <w:tcW w:w="405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7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2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4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8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  <w:tc>
          <w:tcPr>
            <w:tcW w:w="273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Øyvind Mikkelsen &amp; Marie L. Urdal Iden </w:t>
              <w:br/>
              <w:t xml:space="preserve">Norway  </w:t>
            </w:r>
          </w:p>
        </w:tc>
        <w:tc>
          <w:tcPr>
            <w:tcW w:w="33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18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2</w:t>
            </w:r>
          </w:p>
        </w:tc>
        <w:tc>
          <w:tcPr>
            <w:tcW w:w="405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8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1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9-</w:t>
            </w:r>
            <w:r>
              <w:rPr>
                <w:rFonts w:cs="Verdana" w:ascii="Verdana" w:hAnsi="Verdana"/>
                <w:b/>
                <w:bCs/>
                <w:color w:val="606060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  30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  <w:tc>
          <w:tcPr>
            <w:tcW w:w="273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Evgeniy Tantserev &amp; Milana Ayzenberg </w:t>
              <w:br/>
              <w:t xml:space="preserve">Norway  </w:t>
            </w:r>
          </w:p>
        </w:tc>
        <w:tc>
          <w:tcPr>
            <w:tcW w:w="33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05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0</w:t>
            </w:r>
          </w:p>
        </w:tc>
        <w:tc>
          <w:tcPr>
            <w:tcW w:w="405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9-</w:t>
            </w:r>
            <w:r>
              <w:rPr>
                <w:rFonts w:cs="Verdana" w:ascii="Verdana" w:hAnsi="Verdana"/>
                <w:b/>
                <w:bCs/>
                <w:color w:val="606060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  30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0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9-</w:t>
            </w:r>
            <w:r>
              <w:rPr>
                <w:rFonts w:cs="Verdana" w:ascii="Verdana" w:hAnsi="Verdana"/>
                <w:b/>
                <w:bCs/>
                <w:color w:val="606060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  30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  <w:tc>
          <w:tcPr>
            <w:tcW w:w="273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Torbjørn Ohrberg &amp; Susanne Stark </w:t>
              <w:br/>
              <w:t xml:space="preserve">Norway  </w:t>
            </w:r>
          </w:p>
        </w:tc>
        <w:tc>
          <w:tcPr>
            <w:tcW w:w="334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15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1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1</w:t>
            </w:r>
          </w:p>
        </w:tc>
        <w:tc>
          <w:tcPr>
            <w:tcW w:w="405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29-</w:t>
            </w:r>
            <w:r>
              <w:rPr>
                <w:rFonts w:cs="Verdana" w:ascii="Verdana" w:hAnsi="Verdana"/>
                <w:b/>
                <w:bCs/>
                <w:color w:val="606060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  30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  <w:tc>
          <w:tcPr>
            <w:tcW w:w="414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R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0 </w:t>
            </w:r>
          </w:p>
        </w:tc>
        <w:tc>
          <w:tcPr>
            <w:tcW w:w="278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0</w:t>
            </w:r>
          </w:p>
        </w:tc>
        <w:tc>
          <w:tcPr>
            <w:tcW w:w="40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CC00CC"/>
          <w:sz w:val="16"/>
          <w:szCs w:val="16"/>
        </w:rPr>
      </w:pPr>
      <w:r>
        <w:rPr>
          <w:rFonts w:cs="Arial" w:ascii="Arial" w:hAnsi="Arial"/>
          <w:i/>
          <w:iCs/>
          <w:color w:val="CC00CC"/>
          <w:sz w:val="16"/>
        </w:rPr>
        <w:t>Compiled by ProDance V3.0 licenced for Denmark (Dansk Sportdanserforbund)</w:t>
      </w:r>
    </w:p>
    <w:p>
      <w:pPr>
        <w:pStyle w:val="Normal"/>
        <w:shd w:fill="FFFFFF" w:val="clear"/>
        <w:bidi w:val="0"/>
        <w:jc w:val="left"/>
        <w:rPr>
          <w:rFonts w:ascii="Verdana" w:hAnsi="Verdana" w:cs="Verdana"/>
          <w:color w:val="606060"/>
          <w:sz w:val="17"/>
          <w:szCs w:val="17"/>
        </w:rPr>
      </w:pPr>
      <w:r>
        <w:rPr>
          <w:rFonts w:cs="Verdana" w:ascii="Verdana" w:hAnsi="Verdana"/>
          <w:color w:val="606060"/>
          <w:sz w:val="17"/>
          <w:szCs w:val="17"/>
        </w:rPr>
        <w:drawing>
          <wp:inline distT="0" distB="0" distL="0" distR="0">
            <wp:extent cx="95250" cy="95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 w:cs="Verdana"/>
          <w:color w:val="606060"/>
          <w:sz w:val="17"/>
          <w:szCs w:val="17"/>
          <w:lang w:val="en-GB"/>
        </w:rPr>
      </w:pPr>
      <w:r>
        <w:rPr>
          <w:rFonts w:cs="Verdana" w:ascii="Verdana" w:hAnsi="Verdana"/>
          <w:color w:val="606060"/>
          <w:sz w:val="17"/>
          <w:szCs w:val="17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05:00Z</dcterms:created>
  <dc:creator> </dc:creator>
  <dc:description/>
  <dc:language>en-US</dc:language>
  <cp:lastModifiedBy> </cp:lastModifiedBy>
  <dcterms:modified xsi:type="dcterms:W3CDTF">2010-10-16T07:06:00Z</dcterms:modified>
  <cp:revision>1</cp:revision>
  <dc:subject/>
  <dc:title>25</dc:title>
</cp:coreProperties>
</file>